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t>Tisztelt Magyar Schönstatt Család!</w:t>
      </w:r>
    </w:p>
    <w:p>
      <w:pPr>
        <w:pStyle w:val="Normal"/>
        <w:rPr>
          <w:lang w:val="hu-HU"/>
        </w:rPr>
      </w:pPr>
      <w:r>
        <w:rPr>
          <w:lang w:val="hu-HU"/>
        </w:rPr>
      </w:r>
    </w:p>
    <w:p>
      <w:pPr>
        <w:pStyle w:val="Normal"/>
        <w:rPr>
          <w:lang w:val="hu-HU"/>
        </w:rPr>
      </w:pPr>
      <w:r>
        <w:rPr>
          <w:lang w:val="hu-HU"/>
        </w:rPr>
        <w:t>Nagy öröm számunkra, hogy a Nemzetközi Szövetség tagjaiként, így a nemzetközi Schönstatt képviselőiként részt vehetünk az jubileumi ünnepségeteken.</w:t>
      </w:r>
    </w:p>
    <w:p>
      <w:pPr>
        <w:pStyle w:val="Normal"/>
        <w:rPr/>
      </w:pPr>
      <w:r>
        <w:rPr>
          <w:lang w:val="hu-HU"/>
        </w:rPr>
        <w:t>A világméretű Schönstatt Mozgalom Általános Elnökségétől tudjuk, hogy ott sok örömet okoz a Magyarországról kiáramló életfolyam. Különösen a házaspárok útja és a Kentenich Kis-Egyetem olyan projektek, amelyek világszerte felkeltik az érdeklődést, és másolják őket.</w:t>
      </w:r>
    </w:p>
    <w:p>
      <w:pPr>
        <w:pStyle w:val="Normal"/>
        <w:rPr>
          <w:lang w:val="hu-HU"/>
        </w:rPr>
      </w:pPr>
      <w:r>
        <w:rPr>
          <w:lang w:val="hu-HU"/>
        </w:rPr>
        <w:t>Szívből gratulálunk és nagyon köszönjük.</w:t>
      </w:r>
    </w:p>
    <w:p>
      <w:pPr>
        <w:pStyle w:val="Normal"/>
        <w:rPr/>
      </w:pPr>
      <w:r>
        <w:rPr>
          <w:lang w:val="hu-HU"/>
        </w:rPr>
        <w:t>Külön örülünk annak, hogy ma itt állhatunk az nemzetközi Schönstatt képviselőiként, mert Ausztriából jöttünk, és különleges kapcsolatot érzünk a magyar mozgalommal. Mindannyiunk számára Beller atya a nagy alapító atya, aki gondoskodott arról, hogy Schönstatt valóban hiteles módon, de teljesen egyéni és független módon, az egyes országok kultúrájának és életének megfelelően fejlődjön.</w:t>
      </w:r>
    </w:p>
    <w:p>
      <w:pPr>
        <w:pStyle w:val="Normal"/>
        <w:rPr/>
      </w:pPr>
      <w:r>
        <w:rPr>
          <w:lang w:val="hu-HU"/>
        </w:rPr>
        <w:t>Schönstattot személyesen, Kristóf János magyar káplánon keresztül ismertem meg. Gódány Róbert jó barátja volt, és kamaszként megnyert engem Schönstattnak. A Gódány családot, Ritát és Róbertet hamar megismertük, Magyarországra való visszatérésük után többször is meglátogattuk őket. Lenyűgözött bennünket ennek az ötgyermekes családnak az Istenbe vetett mély hite és bizalma.</w:t>
      </w:r>
    </w:p>
    <w:p>
      <w:pPr>
        <w:pStyle w:val="Normal"/>
        <w:rPr/>
      </w:pPr>
      <w:r>
        <w:rPr>
          <w:lang w:val="hu-HU"/>
        </w:rPr>
        <w:t>Abban az időben csak Rita és Róbert háza volt Óbudaváron, semmi más Schönstatté. Hihetetlen, ami azóta növekedett itt belül és kívül.</w:t>
      </w:r>
    </w:p>
    <w:p>
      <w:pPr>
        <w:pStyle w:val="Normal"/>
        <w:rPr/>
      </w:pPr>
      <w:r>
        <w:rPr>
          <w:lang w:val="hu-HU"/>
        </w:rPr>
        <w:t>20 évvel ezelőtt itt voltunk a kápolna felszentelésén, és elcsodálkoztunk azon, hogy már akkori milyen erős volt mozgalom. Ez Beller atya gyümölcse, aki mindig azt mondta, hogy először 100 háziszentélynek kell lennie, mielőtt a szentélyt megépítjük.</w:t>
      </w:r>
    </w:p>
    <w:p>
      <w:pPr>
        <w:pStyle w:val="Normal"/>
        <w:rPr>
          <w:lang w:val="hu-HU"/>
        </w:rPr>
      </w:pPr>
      <w:r>
        <w:rPr>
          <w:lang w:val="hu-HU"/>
        </w:rPr>
        <w:t>A sok háziszentélynek ez az ereje már akkor észrevehető volt számunkra.</w:t>
      </w:r>
    </w:p>
    <w:p>
      <w:pPr>
        <w:pStyle w:val="Normal"/>
        <w:rPr/>
      </w:pPr>
      <w:r>
        <w:rPr>
          <w:lang w:val="hu-HU"/>
        </w:rPr>
        <w:t>Amikor Beller atya meglátogatott minket, mint egy nagyon fiatal családot, és meglátott a háziszentélyünkben egy nagyon kis MTA képet, azt mondta: "Ez még nőhet." – Ez fontos ösztönző erő volt számunkra. Tipikus P. Beller: mindig világos és a megfelelő szavakkal, amelyek inspirálnak és felemelnek.</w:t>
      </w:r>
    </w:p>
    <w:p>
      <w:pPr>
        <w:pStyle w:val="Normal"/>
        <w:rPr/>
      </w:pPr>
      <w:r>
        <w:rPr>
          <w:lang w:val="hu-HU"/>
        </w:rPr>
        <w:t>A szentélyetek eszményének ezt választottátok: „egymásba írt szívek”.</w:t>
      </w:r>
    </w:p>
    <w:p>
      <w:pPr>
        <w:pStyle w:val="Normal"/>
        <w:rPr>
          <w:lang w:val="hu-HU"/>
        </w:rPr>
      </w:pPr>
      <w:r>
        <w:rPr>
          <w:lang w:val="hu-HU"/>
        </w:rPr>
        <w:t>Ez nagyon vonz minket. Beller atya mindig azt mondta, hogy a magyarok nagyszívűek. Ausztriában már sok melegséget átélt, de amikor Magyarországra jött, látta, hogy itt sokkal több van. Különösen szívesen dolgozott Magyarországon, és akkor is folytatta, amikor Németországban mozgalomvezető lett.</w:t>
      </w:r>
    </w:p>
    <w:p>
      <w:pPr>
        <w:pStyle w:val="Normal"/>
        <w:rPr>
          <w:lang w:val="hu-HU"/>
        </w:rPr>
      </w:pPr>
      <w:r>
        <w:rPr>
          <w:lang w:val="hu-HU"/>
        </w:rPr>
        <w:t>Egy magyar szívben bőven van hely, hogy egymást és jó Istent beleírják.</w:t>
      </w:r>
    </w:p>
    <w:p>
      <w:pPr>
        <w:pStyle w:val="Normal"/>
        <w:rPr/>
      </w:pPr>
      <w:r>
        <w:rPr>
          <w:lang w:val="hu-HU"/>
        </w:rPr>
        <w:t>Még szerencse, hogy ma pontosan 131 éve Kentenich atyát édesanyja az Istenanyának szentelte árvaházban. Tudjuk, hogy azóta az ő szíve és az Istenanya szíve egymásba van írva.</w:t>
      </w:r>
    </w:p>
    <w:p>
      <w:pPr>
        <w:pStyle w:val="Normal"/>
        <w:rPr>
          <w:lang w:val="hu-HU"/>
        </w:rPr>
      </w:pPr>
      <w:r>
        <w:rPr>
          <w:lang w:val="hu-HU"/>
        </w:rPr>
        <w:t>Merítsetek továbbra is szentélyetek forrásaiból, ahogy idén elhatároztátok!</w:t>
      </w:r>
    </w:p>
    <w:p>
      <w:pPr>
        <w:pStyle w:val="Normal"/>
        <w:rPr>
          <w:lang w:val="hu-HU"/>
        </w:rPr>
      </w:pPr>
      <w:r>
        <w:rPr>
          <w:lang w:val="hu-HU"/>
        </w:rPr>
        <w:t>Szeretettel gratulálunk a szentély születésnapja alkalmából, és köszönjük a schönstatti forrásokból származó bőséges életet, amelyet itt Magyarországon látunk.</w:t>
      </w:r>
    </w:p>
    <w:p>
      <w:pPr>
        <w:pStyle w:val="Normal"/>
        <w:rPr>
          <w:lang w:val="hu-HU"/>
        </w:rPr>
      </w:pPr>
      <w:r>
        <w:rPr>
          <w:lang w:val="hu-HU"/>
        </w:rPr>
      </w:r>
    </w:p>
    <w:p>
      <w:pPr>
        <w:pStyle w:val="Normal"/>
        <w:rPr>
          <w:lang w:val="hu-HU"/>
        </w:rPr>
      </w:pPr>
      <w:r>
        <w:rPr>
          <w:lang w:val="hu-HU"/>
        </w:rPr>
      </w:r>
    </w:p>
    <w:p>
      <w:pPr>
        <w:pStyle w:val="Normal"/>
        <w:rPr>
          <w:lang w:val="hu-HU"/>
        </w:rPr>
      </w:pPr>
      <w:r>
        <w:rPr>
          <w:lang w:val="hu-HU"/>
        </w:rPr>
      </w:r>
    </w:p>
    <w:p>
      <w:pPr>
        <w:pStyle w:val="Normal"/>
        <w:rPr/>
      </w:pPr>
      <w:r>
        <w:rPr/>
        <w:t>Liebe Ungarische Schönstattfamilie,</w:t>
      </w:r>
    </w:p>
    <w:p>
      <w:pPr>
        <w:pStyle w:val="Normal"/>
        <w:rPr/>
      </w:pPr>
      <w:r>
        <w:rPr/>
        <w:t>es ist für uns eine große Freude, dass wir heute als Mitglieder der Internationalen Bundesleitung und damit als Vertreter des internationalen Schönstatt an eurem Jubiläumsfest teilnehmen dürfen.</w:t>
      </w:r>
    </w:p>
    <w:p>
      <w:pPr>
        <w:pStyle w:val="Normal"/>
        <w:rPr/>
      </w:pPr>
      <w:r>
        <w:rPr/>
        <w:t>Vom Generalpräsidium der weltweiten Schönstatt-Bewegung wissen wir, dass es dort viel Freude über den Lebensstrom gibt, der von Ungarn ausgeht. Insbesondere die Ehewege und die Kentenich-Universität sind Projekte, die weltweit Interesse wecken und Nachahmer finden.</w:t>
      </w:r>
    </w:p>
    <w:p>
      <w:pPr>
        <w:pStyle w:val="Normal"/>
        <w:rPr/>
      </w:pPr>
      <w:r>
        <w:rPr/>
        <w:t>Dazu gratulieren wir herzlich und sagen ein großes Danke.</w:t>
      </w:r>
    </w:p>
    <w:p>
      <w:pPr>
        <w:pStyle w:val="Normal"/>
        <w:rPr/>
      </w:pPr>
      <w:r>
        <w:rPr/>
        <w:t>Dass wir heute hier als Vertreter des Internationalen Schönstatt stehen dürfen, freut uns auch deshalb besonders, weil wir aus Österreich kommen und wir uns mit der Ungarischen Bewegung besonders verbunden fühlen. Für uns beide ist P. Beller der große Gründungsvater, der dafür gesorgt hat, dass Schönstatt ganz echt wächst, aber ganz individuell und eigenständig nach der Kultur und dem Leben in jedem Land.</w:t>
      </w:r>
    </w:p>
    <w:p>
      <w:pPr>
        <w:pStyle w:val="Normal"/>
        <w:rPr/>
      </w:pPr>
      <w:r>
        <w:rPr/>
        <w:t>Ich persönlich habe Schönstatt durch unseren ungarischen Kaplan Kristof János kennengelernt. Er war ein guter Freund von Gódany Róbert und hat mich als Jugendlichen für Schönsatt gewonnen. Wir haben dann auch sehr bald Familie Gódany Rita und Róbert kennengelernt und sie nach ihrer Rückkehr nach Ungarn auch mehrmals hier besucht. Wir waren beeindruckt von der tiefen Gläubigkeit und dem Gottvertrauen dieser Familie mit fünf Kindern.</w:t>
      </w:r>
    </w:p>
    <w:p>
      <w:pPr>
        <w:pStyle w:val="Normal"/>
        <w:rPr/>
      </w:pPr>
      <w:r>
        <w:rPr/>
        <w:t xml:space="preserve">Damals gab es in Obudavar nur das Wohnhaus von Rita und Róbert und sonst noch nichts von Schönstatt. Es ist unglaublich, was seitdem hier innerlich und äußerlich gewachsen ist. </w:t>
      </w:r>
    </w:p>
    <w:p>
      <w:pPr>
        <w:pStyle w:val="Normal"/>
        <w:rPr/>
      </w:pPr>
      <w:r>
        <w:rPr/>
        <w:t xml:space="preserve">Vor 20 Jahren bei der Einweihung des Heiligtums waren wir auch hier und haben gestaunt, wie stark die Bewegung zu dieser Zeit schon war. Das ist eine Frucht von P. Beller, der immer gesagt hat, zuerst muss es 100 Hausheiligtümer geben, bevor wir ein Heiligtum bauen. Diese Kraft der vielen Hausheiligtümer war damals schon spürbar für uns. </w:t>
        <w:br/>
        <w:t>Als uns als ganz junge Familie P. Beller besucht hat und unser Hausheiligtum mit einem sehr kleinen MTA-Bild gesehen hat, hat er gesagt: „Das kann noch wachsen.“ – Das war für uns ein wichtiger Ansporn. Typisch P. Beller; immer klar und mit den richtigen Worten, die anregen und nach oben ziehen.</w:t>
      </w:r>
    </w:p>
    <w:p>
      <w:pPr>
        <w:pStyle w:val="Normal"/>
        <w:rPr/>
      </w:pPr>
      <w:r>
        <w:rPr/>
        <w:t>Ihr habt als Ideal eures Heiligtums den Satz „Ineinander eingeschriebene Herzen“ gefunden. Das spricht uns sehr an. Pater Beller hat immer davon geschwärmt, dass die Ungarn die mit dem großen Herzen sind. Er hat schon in Österreich viel Herzlichkeit erlebt, aber als er dann nach Ungarn gekommen ist, dann hat er gesehen, dass es da noch viel mehr gibt. Er hat ganz besonders gern in Ungarn gearbeitet und hat das sogar noch beibehalten, als er in Deutschland Bewegungsleiter wurde.</w:t>
      </w:r>
    </w:p>
    <w:p>
      <w:pPr>
        <w:pStyle w:val="Normal"/>
        <w:rPr/>
      </w:pPr>
      <w:r>
        <w:rPr/>
        <w:t>In einem ungarischen Herzen gibt es viel Platz dafür, uns gegenseitig und den lieben Gott einzuschreiben.</w:t>
      </w:r>
    </w:p>
    <w:p>
      <w:pPr>
        <w:pStyle w:val="Normal"/>
        <w:rPr/>
      </w:pPr>
      <w:r>
        <w:rPr/>
        <w:t xml:space="preserve">Es trifft sich gut, dass genau heute vor 131 Jahren P. Kentenich von seiner Mutter im Waisenhaus der Gottesmutter geweiht worden ist. Wir wissen, das+s seitdem sein Herz und das der Gottesmutter ineinander eingeschrieben waren. </w:t>
      </w:r>
    </w:p>
    <w:p>
      <w:pPr>
        <w:pStyle w:val="Normal"/>
        <w:rPr/>
      </w:pPr>
      <w:r>
        <w:rPr/>
        <w:t>Schöpft weiter aus den Quellen eures Heiligtums, wie ihr euch das für das heurige Jahr vorgenommen habt!</w:t>
      </w:r>
    </w:p>
    <w:p>
      <w:pPr>
        <w:pStyle w:val="Normal"/>
        <w:rPr/>
      </w:pPr>
      <w:r>
        <w:rPr/>
        <w:t>Wir gratulieren ganz herzlich zum Geburtstag des Heiligtums und danken euch und der Gottesmutter für das viele Leben aus den Quellen Schönstatts, das wir hier in Ungarn seh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01:00Z</dcterms:created>
  <dc:creator>Martin</dc:creator>
  <dc:description/>
  <cp:keywords/>
  <dc:language>en-US</dc:language>
  <cp:lastModifiedBy>Endrédy István</cp:lastModifiedBy>
  <dcterms:modified xsi:type="dcterms:W3CDTF">2025-04-17T11:39:00Z</dcterms:modified>
  <cp:revision>22</cp:revision>
  <dc:subject/>
  <dc:title>Liebe Ungarische Schönstattfamilie,</dc:title>
</cp:coreProperties>
</file>